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314"/>
      </w:tblGrid>
      <w:tr>
        <w:trPr>
          <w:trHeight w:val="154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551" w:hanging="0"/>
              <w:rPr>
                <w:rFonts w:ascii="Arial" w:hAnsi="Arial" w:eastAsia="Calibri" w:cs="Arial"/>
                <w:b/>
                <w:b/>
                <w:color w:val="0000FF"/>
                <w:sz w:val="23"/>
                <w:szCs w:val="23"/>
              </w:rPr>
            </w:pPr>
            <w:r>
              <w:rPr/>
              <w:object w:dxaOrig="7574" w:dyaOrig="6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pt;height:53.55pt" filled="f" o:ole="">
                  <v:imagedata r:id="rId3" o:title=""/>
                </v:shape>
                <o:OLEObject Type="Embed" ProgID="" ShapeID="ole_rId2" DrawAspect="Content" ObjectID="_2042295849" r:id="rId2"/>
              </w:object>
            </w:r>
          </w:p>
        </w:tc>
        <w:tc>
          <w:tcPr>
            <w:tcW w:w="8314" w:type="dxa"/>
            <w:tcBorders/>
            <w:vAlign w:val="cente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SURINT OMYA VIETNAM CO., LTD.</w:t>
            </w:r>
          </w:p>
        </w:tc>
      </w:tr>
      <w:tr>
        <w:trPr>
          <w:trHeight w:val="150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rk Location</w:t>
            </w:r>
          </w:p>
          <w:p>
            <w:pPr>
              <w:pStyle w:val="Normal"/>
              <w:spacing w:before="120" w:after="24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before="120" w:after="120"/>
              <w:ind w:left="522" w:hanging="52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gnai Plant, Go Dau Industrial Zone, Long Thanh, Dong Nai Province. </w:t>
            </w:r>
          </w:p>
          <w:p>
            <w:pPr>
              <w:pStyle w:val="Normal"/>
              <w:spacing w:before="120" w:after="240"/>
              <w:ind w:left="518" w:hanging="5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ansportation: not provided)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CV to 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.sov.vn@gmail.com</w:t>
              </w:r>
            </w:hyperlink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further information or if you have any support please feel free to contact HR Dept as below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270" w:hanging="2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83 6296 9260 – Ext 20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270" w:hanging="27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my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2613" w:type="dxa"/>
            <w:tcBorders/>
            <w:shd w:fill="D9D9D9" w:val="clea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Benefits</w:t>
            </w:r>
          </w:p>
        </w:tc>
        <w:tc>
          <w:tcPr>
            <w:tcW w:w="8314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 BELLOW</w:t>
            </w:r>
          </w:p>
        </w:tc>
      </w:tr>
      <w:tr>
        <w:trPr>
          <w:trHeight w:val="675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sis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alary range depends on skills and experience (VND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20,000.000 - 24,000,000)</w:t>
            </w:r>
            <w:r>
              <w:rPr>
                <w:rFonts w:eastAsia="Calibri"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cial – health – unemployment insuaranc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nual leave compliance laws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al allowanc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r diem allowance.</w:t>
            </w:r>
          </w:p>
        </w:tc>
      </w:tr>
      <w:tr>
        <w:trPr>
          <w:trHeight w:val="807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nnual salary review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nual performance bonus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raining cours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ealth and accident insuarance 24/24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ealth check up (at least 1 time per year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ident fund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any trip, team building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form, helmets, overcoat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rthday leave, Christmas leav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77" w:hanging="27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ft: birthday, marriage, new born, 08/3, 01/6, 30/4, 02/9, 20/10, New year, Lunar new year.</w:t>
            </w:r>
          </w:p>
        </w:tc>
      </w:tr>
      <w:tr>
        <w:trPr>
          <w:trHeight w:val="150" w:hRule="atLeast"/>
        </w:trPr>
        <w:tc>
          <w:tcPr>
            <w:tcW w:w="2613" w:type="dxa"/>
            <w:tcBorders/>
            <w:shd w:fill="D9D9D9" w:val="clea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Job title</w:t>
            </w:r>
          </w:p>
        </w:tc>
        <w:tc>
          <w:tcPr>
            <w:tcW w:w="8314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ind w:left="331" w:hanging="33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ASSISTANT PLANT MANAGER</w:t>
            </w:r>
          </w:p>
        </w:tc>
      </w:tr>
      <w:tr>
        <w:trPr>
          <w:trHeight w:val="711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re Responsibilities</w:t>
            </w:r>
          </w:p>
        </w:tc>
        <w:tc>
          <w:tcPr>
            <w:tcW w:w="8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 and coordinate Plant operations within Company policies and procedure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tain a clean, warehouse keeping and safe plant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and direct Plant policies and procedure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for Plant production goal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nd maintain a positive community relationshi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a well-trained and motivated staff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 with department heads to ensure coordination of purchasing, production, and shipp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for establishing all shift production schedule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employee performance review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the product quality control for the Plan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00" w:before="120" w:after="12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 scheduled corporate training and meeting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00" w:before="120" w:after="12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uties as assigned.</w:t>
            </w:r>
          </w:p>
        </w:tc>
      </w:tr>
      <w:tr>
        <w:trPr>
          <w:trHeight w:val="37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ob requirement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 degree in Engineering (EE, ME are preferable. IE is acceptable), age 35 - 40 years, excellent command in Englis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5 years experience in equivalent or related industry (International Company is preferred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have good management and communication skill with proper attitude match to corporate behaviour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have high analytical skill with a lot of common sense lead to problem solving, planning, implementation and control to meet company goals and objectiv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6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have team spirit and leadership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</w:r>
    </w:p>
    <w:sectPr>
      <w:type w:val="nextPage"/>
      <w:pgSz w:w="11906" w:h="16838"/>
      <w:pgMar w:left="864" w:right="864" w:gutter="0" w:header="0" w:top="540" w:footer="0" w:bottom="24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.sov.vn@gmail.com" TargetMode="External"/><Relationship Id="rId5" Type="http://schemas.openxmlformats.org/officeDocument/2006/relationships/hyperlink" Target="http://www.omy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2:00Z</dcterms:created>
  <dc:creator>OMYA</dc:creator>
  <dc:description/>
  <cp:keywords/>
  <dc:language>en-US</dc:language>
  <cp:lastModifiedBy>Oanh Dinh</cp:lastModifiedBy>
  <cp:lastPrinted>2018-03-01T13:39:00Z</cp:lastPrinted>
  <dcterms:modified xsi:type="dcterms:W3CDTF">2018-08-13T03:38:00Z</dcterms:modified>
  <cp:revision>7</cp:revision>
  <dc:subject/>
  <dc:title>Job title</dc:title>
</cp:coreProperties>
</file>